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31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spacing w:lineRule="auto" w:line="276"/>
        <w:jc w:val="center"/>
        <w:rPr/>
      </w:pPr>
      <w:r>
        <w:rPr/>
        <w:t>z dnia 6 kwietnia 2018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w sprawie ogłoszenia wykazu nieruchomości przeznaczonej do przekazania w bezpłatne użyczen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0 ust. 1 i ust. 2 pkt 3 ustawy z dnia 8 marca 1990 roku o samorządzie gminnym (tekst jedn. Dz. U. z 2017 roku, poz. 1875 z późn. zm.) oraz 13 ust. 1, art. 35 ust. 1 i 2 ustawy z dnia 21 sierpnia 1997 roku o gospodarce nieruchomościami (tekst jedn. Dz. U. z 2018 roku, poz. 121 z późn. zm.) oraz w wykonaniu uchwały nr XVII/117/08 Rady Gminy Orchowo z dnia 7 lutego 2008 roku w sprawie określenia zasad gospodarowania nieruchomościami stanowiącymi własność Gminy Orchowo (Dz. Urz. Woj. Wielkopolskiego z 2008 roku, nr 60 poz. 1196 ze zm.)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rzeznacza się do przekazania w użyczenie wymienioną w wykazie stanowiącym załącznik do niniejszego zarządzenia nieruchomość gruntową, stanowiącą własność Gminy Orchowo, położoną w miejscowości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az nieruchomości, o którym mowa w § 1 podaje się do publicznej wiadomości  poprzez wywieszenie na tablicy ogłoszeń w siedzibie Urzędu Gminy Orchowo na okres 21 dni a także zamieszcza się go na stronie internetowej urzędu www.orchowo.pl. a informację o wywieszeniu przedmiotowego wykazu podaje się do publicznej wiadomości przez ogłoszenie w prasie.</w:t>
      </w:r>
    </w:p>
    <w:p>
      <w:pPr>
        <w:pStyle w:val="Normal"/>
        <w:tabs>
          <w:tab w:val="clear" w:pos="708"/>
          <w:tab w:val="left" w:pos="4230" w:leader="none"/>
          <w:tab w:val="center" w:pos="45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5" w:leader="none"/>
        </w:tabs>
        <w:spacing w:lineRule="auto" w:line="360"/>
        <w:rPr/>
      </w:pP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TekstpodstawowyZnak">
    <w:name w:val="Tekst podstawowy Znak"/>
    <w:qFormat/>
    <w:rPr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8:00Z</dcterms:created>
  <dc:creator>Matkowski</dc:creator>
  <dc:description/>
  <cp:keywords/>
  <dc:language>en-US</dc:language>
  <cp:lastModifiedBy>Paulina Szmyt</cp:lastModifiedBy>
  <cp:lastPrinted>2018-04-06T11:08:00Z</cp:lastPrinted>
  <dcterms:modified xsi:type="dcterms:W3CDTF">2018-04-06T09:08:00Z</dcterms:modified>
  <cp:revision>5</cp:revision>
  <dc:subject/>
  <dc:title>Zarządzenie Nr 55/08</dc:title>
</cp:coreProperties>
</file>